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届毕业生档案留校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4"/>
        <w:gridCol w:w="1516"/>
        <w:gridCol w:w="4296"/>
      </w:tblGrid>
      <w:tr>
        <w:trPr>
          <w:trHeight w:val="7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与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档案留校原因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54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4654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54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ind w:firstLine="465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中心审核意见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54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ind w:firstLine="4654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原则上学校不保管已就业或已办理报到证毕业生的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53:00Z</dcterms:created>
  <dc:creator>微软用户</dc:creator>
  <dc:description/>
  <cp:keywords/>
  <dc:language>en-US</dc:language>
  <cp:lastModifiedBy>李涛</cp:lastModifiedBy>
  <cp:lastPrinted>2012-06-13T10:53:00Z</cp:lastPrinted>
  <dcterms:modified xsi:type="dcterms:W3CDTF">2012-06-13T02:53:00Z</dcterms:modified>
  <cp:revision>2</cp:revision>
  <dc:subject/>
  <dc:title>应届毕业生档案留校审请表</dc:title>
</cp:coreProperties>
</file>