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全协议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宿舍安全：禁止使用大功率，离开寝室必须做到断电、关门、关窗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交通安全：注意在校园行走中，时刻走人行道，横穿马路时注意先观望再通行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财产安全：注重自身财产安全，大笔金额存入银行，电脑等贵重物品注意放入安全处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信息安全：时刻注意自己的信息安全，不要随意提供自己的信息给其他人，同时还要确保自己的正常通讯，定期向家长汇报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人身安全：禁止下河游泳等，严守学校纪律，禁止通宵上网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5:00Z</dcterms:created>
  <dc:creator>Administrator</dc:creator>
  <dc:description/>
  <cp:keywords/>
  <dc:language>en-US</dc:language>
  <cp:lastModifiedBy>微软用户</cp:lastModifiedBy>
  <cp:lastPrinted>2012-12-10T16:02:00Z</cp:lastPrinted>
  <dcterms:modified xsi:type="dcterms:W3CDTF">2012-12-10T08:05:00Z</dcterms:modified>
  <cp:revision>2</cp:revision>
  <dc:subject/>
  <dc:title>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