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同学在校表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，男，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出生，汉族，身份证号为</w:t>
      </w:r>
      <w:r>
        <w:rPr>
          <w:sz w:val="28"/>
          <w:szCs w:val="28"/>
        </w:rPr>
        <w:t>xxxxxxx</w:t>
      </w:r>
      <w:r>
        <w:rPr>
          <w:sz w:val="28"/>
          <w:szCs w:val="28"/>
        </w:rPr>
        <w:t>，系湖南科技大学潇湘学院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级建筑工程专业的学生，学号为</w:t>
      </w:r>
      <w:r>
        <w:rPr>
          <w:sz w:val="28"/>
          <w:szCs w:val="28"/>
        </w:rPr>
        <w:t>xxxxxxxxxx</w:t>
      </w:r>
      <w:r>
        <w:rPr>
          <w:sz w:val="28"/>
          <w:szCs w:val="28"/>
        </w:rPr>
        <w:t>。现就张峻嘉同学大学本科四年的表现介绍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思想上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学积极进步，关注时事，热心公益，主动向党组织靠拢，并递交入党申请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上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学勤奋刻苦，扎扎实实，不断积极进取，努力向前，专业知识过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活上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学乐观开朗，不骄不躁，不怕苦不怕难，勤俭节约，乐于助人，与同学相处融洽，热心帮助班级同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作上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同学有很强的责任心，工作能力出色，能与老师、同学们积极配合，较好地完成学院以及学部分配的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湖南科技大学潇湘学院学工办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4481" w:firstLine="8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31:00Z</dcterms:created>
  <dc:creator>news</dc:creator>
  <dc:description/>
  <cp:keywords/>
  <dc:language>en-US</dc:language>
  <cp:lastModifiedBy>3437802406@qq.com</cp:lastModifiedBy>
  <cp:lastPrinted>2020-08-26T14:51:00Z</cp:lastPrinted>
  <dcterms:modified xsi:type="dcterms:W3CDTF">2022-08-20T08:06:00Z</dcterms:modified>
  <cp:revision>3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