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毕 业 生 购 买 学 生 火 车 票 证 明</w:t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湖南科技大学潇湘学院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毕业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），因其办理离校手续学生证已报销，但还可享受一次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火车站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火车站的火车学生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湖南科技大学潇湘学院学生工作办公室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4:00Z</dcterms:created>
  <dc:creator>User</dc:creator>
  <dc:description/>
  <cp:keywords/>
  <dc:language>en-US</dc:language>
  <cp:lastModifiedBy>微软用户</cp:lastModifiedBy>
  <cp:lastPrinted>2014-06-18T15:44:00Z</cp:lastPrinted>
  <dcterms:modified xsi:type="dcterms:W3CDTF">2014-06-18T07:45:00Z</dcterms:modified>
  <cp:revision>4</cp:revision>
  <dc:subject/>
  <dc:title>毕 业 生 购 买 学 生 火 车 票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