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组织新生入学档案（材料）归档工作注意事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归档材料：高考（高中）材料、团员档案、学生登记表（需校学生工作处盖章）、入校体检表。由学院</w:t>
      </w:r>
      <w:r>
        <w:rPr>
          <w:b/>
          <w:sz w:val="28"/>
          <w:szCs w:val="28"/>
        </w:rPr>
        <w:t>按</w:t>
      </w:r>
      <w:r>
        <w:rPr>
          <w:sz w:val="28"/>
          <w:szCs w:val="28"/>
        </w:rPr>
        <w:t>专业、班级、学号顺序收齐，统一一次交学生档案室，并派人协助归档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各学院认真清点每位新生的归档材料，将缺归档材料（指高考＜高中材料＞）的学生</w:t>
      </w:r>
      <w:r>
        <w:rPr>
          <w:b/>
          <w:sz w:val="28"/>
          <w:szCs w:val="28"/>
        </w:rPr>
        <w:t>名单填写到《湖南科技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缺档名单》</w:t>
      </w:r>
      <w:r>
        <w:rPr>
          <w:sz w:val="28"/>
          <w:szCs w:val="28"/>
        </w:rPr>
        <w:t>，一式两份，分别由学生档案室，各学院留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生材料归档时，请在学生档案袋上《材料目录》表中将以上</w:t>
      </w:r>
      <w:r>
        <w:rPr>
          <w:b/>
          <w:sz w:val="28"/>
          <w:szCs w:val="28"/>
        </w:rPr>
        <w:t>材料有的打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b/>
          <w:sz w:val="28"/>
          <w:szCs w:val="28"/>
        </w:rPr>
        <w:t>”。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档案最重要的三部分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考材料：高考报名表和体检表。这两个表是从电脑上打印下来的，照片应是灰色或彩打出来的，不应是贴上去的。如果两个表都没有，填缺“高考材料”；如只缺其中一个表，就填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表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团员档案是入团志愿书和团员评议表。团员证和介绍信不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学后的《学生登记表》和《体检表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注意事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装档案时，发现缺档案的一定要填好《湖南科技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缺档名单》。同时，在学生档案袋上《材料目录》表中将以上材料有的打“√”。现在要作记录的是《材料目录》表上的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装好后按学号由小到大排列，系和院都按这个顺序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装好后档案袋不要用胶水封口，只轻轻折一下就好。最后，用绳子轻轻从横向系一圈，因为以后要随时再装材料进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82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湖南科技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缺档名单</w:t>
      </w:r>
    </w:p>
    <w:p>
      <w:pPr>
        <w:pStyle w:val="Normal"/>
        <w:tabs>
          <w:tab w:val="clear" w:pos="420"/>
          <w:tab w:val="left" w:pos="7825" w:leader="none"/>
        </w:tabs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ab/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77"/>
        <w:gridCol w:w="1315"/>
        <w:gridCol w:w="1022"/>
        <w:gridCol w:w="990"/>
        <w:gridCol w:w="1223"/>
        <w:gridCol w:w="875"/>
        <w:gridCol w:w="875"/>
        <w:gridCol w:w="1214"/>
      </w:tblGrid>
      <w:tr>
        <w:trPr>
          <w:trHeight w:val="4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缺材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缺材料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缺材料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老师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工办盖章：</w:t>
      </w:r>
    </w:p>
    <w:p>
      <w:pPr>
        <w:pStyle w:val="Normal"/>
        <w:tabs>
          <w:tab w:val="clear" w:pos="42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8"/>
          <w:szCs w:val="28"/>
        </w:rPr>
        <w:tab/>
      </w:r>
      <w:r>
        <w:rPr/>
        <w:t>各学院</w:t>
      </w:r>
      <w:r>
        <w:rPr/>
        <w:t>2011</w:t>
      </w:r>
      <w:r>
        <w:rPr/>
        <w:t>级新生档案（材料）移交时间安排表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</w:tblGrid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交新生档案（材料）时间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安全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电气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计算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城乡规划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2915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5:00Z</dcterms:created>
  <dc:creator>微软用户</dc:creator>
  <dc:description/>
  <cp:keywords/>
  <dc:language>en-US</dc:language>
  <cp:lastModifiedBy>Administrator</cp:lastModifiedBy>
  <dcterms:modified xsi:type="dcterms:W3CDTF">2011-11-07T01:30:00Z</dcterms:modified>
  <cp:revision>17</cp:revision>
  <dc:subject/>
  <dc:title>各学院组织新生入学档案归案工作注意事顶：</dc:title>
</cp:coreProperties>
</file>