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实习推荐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张三，男，汉族，身份证号为</w:t>
      </w:r>
      <w:r>
        <w:rPr>
          <w:sz w:val="28"/>
          <w:szCs w:val="28"/>
        </w:rPr>
        <w:t>xxxxxxxxxxx</w:t>
      </w:r>
      <w:r>
        <w:rPr>
          <w:sz w:val="28"/>
          <w:szCs w:val="28"/>
        </w:rPr>
        <w:t>，系湖南科技大学潇湘学院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学生，学号为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。该生目前已基本完成大三课程学习，现进入课程实习阶段，拟申请到贵单位进行工作实习，并同意在实习期间遵守国家的法律法规、社会公德和贵所的规章制度。敬请接洽。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此致</w:t>
      </w:r>
    </w:p>
    <w:p>
      <w:pPr>
        <w:pStyle w:val="Style15"/>
        <w:ind w:left="99" w:hanging="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湖南科技大学潇湘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0:00Z</dcterms:created>
  <dc:creator>news</dc:creator>
  <dc:description/>
  <cp:keywords/>
  <dc:language>en-US</dc:language>
  <cp:lastModifiedBy>3437802406@qq.com</cp:lastModifiedBy>
  <cp:lastPrinted>2011-04-14T15:30:00Z</cp:lastPrinted>
  <dcterms:modified xsi:type="dcterms:W3CDTF">2022-08-20T08:22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