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ascii="黑体;SimHei" w:hAnsi="黑体;SimHei" w:cs="华文楷体" w:eastAsia="黑体;SimHei"/>
          <w:b/>
          <w:sz w:val="44"/>
          <w:szCs w:val="44"/>
        </w:rPr>
        <w:t>现代教育技术中心多媒体教室使用申请单</w:t>
      </w:r>
    </w:p>
    <w:p>
      <w:pPr>
        <w:pStyle w:val="Normal"/>
        <w:ind w:firstLine="28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/>
        <w:t>版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0"/>
        <w:gridCol w:w="1440"/>
        <w:gridCol w:w="1800"/>
        <w:gridCol w:w="1440"/>
        <w:gridCol w:w="1440"/>
        <w:gridCol w:w="1673"/>
      </w:tblGrid>
      <w:tr>
        <w:trPr/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  章）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在职职工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约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使用教室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教室地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承诺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sz w:val="24"/>
              </w:rPr>
              <w:t>保证按作息时间使用多媒体教室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正确使用教室内多媒体设备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sz w:val="24"/>
              </w:rPr>
              <w:t>保持教室整洁，爱护教室设施，不在黑板、大门或墙壁上粘贴纸张或饰品。使用完毕搞好教室卫生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295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：           日期：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名称及主要内容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名称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内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743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字：           日期：</w:t>
            </w:r>
          </w:p>
          <w:p>
            <w:pPr>
              <w:pStyle w:val="Normal"/>
              <w:ind w:right="1743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743" w:hanging="0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申请单位主管领导签字：           日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意：主管领导及经办人对活动内容的政治性、人员的安全性负责并签字。</w:t>
            </w:r>
          </w:p>
        </w:tc>
      </w:tr>
      <w:tr>
        <w:trPr>
          <w:trHeight w:val="17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教育技术中心意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6:00Z</dcterms:created>
  <dc:creator>ylp</dc:creator>
  <dc:description/>
  <cp:keywords/>
  <dc:language>en-US</dc:language>
  <cp:lastModifiedBy>彭振山</cp:lastModifiedBy>
  <cp:lastPrinted>2010-03-11T08:53:00Z</cp:lastPrinted>
  <dcterms:modified xsi:type="dcterms:W3CDTF">2013-02-22T05:36:00Z</dcterms:modified>
  <cp:revision>2</cp:revision>
  <dc:subject/>
  <dc:title>现代教育技术中心多媒体教室使用申请单</dc:title>
</cp:coreProperties>
</file>